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765365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  <w:t>Xerox Phaser 3610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31"/>
        <w:gridCol w:w="749"/>
        <w:gridCol w:w="446"/>
        <w:gridCol w:w="301"/>
        <w:gridCol w:w="4829"/>
        <w:gridCol w:w="282"/>
      </w:tblGrid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gridSpan w:val="4"/>
            <w:tcBorders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gridSpan w:val="3"/>
            <w:tcBorders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gridSpan w:val="3"/>
            <w:tcBorders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  <w:drawing>
                <wp:inline distT="0" distB="0" distL="0" distR="0">
                  <wp:extent cx="1980565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C3C3C"/>
                <w:sz w:val="17"/>
                <w:szCs w:val="17"/>
              </w:rPr>
            </w:pPr>
            <w:r>
              <w:rPr>
                <w:rFonts w:cs="Arial" w:ascii="Arial" w:hAnsi="Arial"/>
                <w:color w:val="3C3C3C"/>
                <w:sz w:val="17"/>
                <w:szCs w:val="17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4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409"/>
        <w:gridCol w:w="3566"/>
        <w:gridCol w:w="3663"/>
      </w:tblGrid>
      <w:tr>
        <w:trPr/>
        <w:tc>
          <w:tcPr>
            <w:tcW w:w="2409" w:type="dxa"/>
            <w:tcBorders>
              <w:left w:val="single" w:sz="6" w:space="0" w:color="E2E2E2"/>
              <w:right w:val="single" w:sz="6" w:space="0" w:color="E2E2E2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Модель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90" w:after="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тер Phaser™ 3610DN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90" w:after="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тер Phaser™ 3610N</w:t>
            </w:r>
          </w:p>
        </w:tc>
      </w:tr>
      <w:tr>
        <w:trPr/>
        <w:tc>
          <w:tcPr>
            <w:tcW w:w="2409" w:type="dxa"/>
            <w:tcBorders>
              <w:left w:val="single" w:sz="6" w:space="0" w:color="E2E2E2"/>
              <w:right w:val="single" w:sz="6" w:space="0" w:color="E2E2E2"/>
            </w:tcBorders>
            <w:shd w:fill="F6F6F6" w:val="clear"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Разрешение печати, dpi</w:t>
            </w:r>
          </w:p>
        </w:tc>
        <w:tc>
          <w:tcPr>
            <w:tcW w:w="7229" w:type="dxa"/>
            <w:gridSpan w:val="2"/>
            <w:tcBorders>
              <w:right w:val="single" w:sz="6" w:space="0" w:color="E2E2E2"/>
            </w:tcBorders>
            <w:shd w:fill="F6F6F6" w:val="clear"/>
            <w:vAlign w:val="center"/>
          </w:tcPr>
          <w:p>
            <w:pPr>
              <w:pStyle w:val="Normal"/>
              <w:spacing w:lineRule="atLeast" w:line="2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1200 x 1200 dpi </w:t>
            </w:r>
          </w:p>
        </w:tc>
      </w:tr>
      <w:tr>
        <w:trPr/>
        <w:tc>
          <w:tcPr>
            <w:tcW w:w="2409" w:type="dxa"/>
            <w:tcBorders>
              <w:left w:val="single" w:sz="6" w:space="0" w:color="E2E2E2"/>
              <w:right w:val="single" w:sz="6" w:space="0" w:color="E2E2E2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Язык описания страниц</w:t>
            </w:r>
          </w:p>
        </w:tc>
        <w:tc>
          <w:tcPr>
            <w:tcW w:w="7229" w:type="dxa"/>
            <w:gridSpan w:val="2"/>
            <w:tcBorders>
              <w:right w:val="single" w:sz="6" w:space="0" w:color="E2E2E2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DF, PCL® 5e / PCL 6, PostScript® 3™ (эмуляции) </w:t>
            </w:r>
          </w:p>
        </w:tc>
      </w:tr>
      <w:tr>
        <w:trPr/>
        <w:tc>
          <w:tcPr>
            <w:tcW w:w="2409" w:type="dxa"/>
            <w:tcBorders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6F6F6" w:val="clear"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Отличительные особенности</w:t>
            </w:r>
          </w:p>
        </w:tc>
        <w:tc>
          <w:tcPr>
            <w:tcW w:w="7229" w:type="dxa"/>
            <w:gridSpan w:val="2"/>
            <w:tcBorders>
              <w:bottom w:val="single" w:sz="6" w:space="0" w:color="E2E2E2"/>
              <w:right w:val="single" w:sz="6" w:space="0" w:color="E2E2E2"/>
            </w:tcBorders>
            <w:shd w:fill="F6F6F6" w:val="clear"/>
            <w:vAlign w:val="center"/>
          </w:tcPr>
          <w:p>
            <w:pPr>
              <w:pStyle w:val="Normal"/>
              <w:spacing w:lineRule="atLeast" w:line="2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 можете купить лазерный принтер Phaser 3610 с картриджем, рассчитанным на 5 900 отпечатков. Автоматическая двухсторонняя печать (в конфигурации DN) позволяет значительно сократить расход бумаги и снизить сопутствующие затраты. </w:t>
            </w:r>
          </w:p>
        </w:tc>
      </w:tr>
    </w:tbl>
    <w:p>
      <w:pPr>
        <w:pStyle w:val="Normal"/>
        <w:spacing w:lineRule="atLeast" w:line="210" w:before="225" w:after="15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Принтер Phaser 3610 поставляется с картриджем, рассчитанным на 5 900 отпечатков. Для последующей работы предлагаются три типа картриджей: на 5 900, 14 100 и 25 300 отпечатков, а также барабан с ресурсом 85 000 отпечатков. Безусловным преимуществом является то, что расходные материалы продаются раздельно: можно заменить только те расходные материалы, чей ресурс исчерпан, продолжая пользоваться остальными, сокращая тем самым затраты на печать.</w:t>
      </w:r>
    </w:p>
    <w:p>
      <w:pPr>
        <w:pStyle w:val="Normal"/>
        <w:spacing w:lineRule="atLeast" w:line="210" w:before="225" w:after="15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Автоматическая двухсторонняя печать (в конфигурации DN) позволяет значительно сократить расход бумаги и уменьшить сопутствующие затраты.</w:t>
        <w:br/>
        <w:t>Кроме того, функция печати N-up позволяет разместить несколько страниц на одном листе, что полезно при организации совместного доступа к презентациям.</w:t>
        <w:br/>
        <w:t>Тонер-картриджи экстра-большой емкости позволяют тратить меньше времени на загрузку расходных материалов и выполнять больше задач.</w:t>
      </w:r>
    </w:p>
    <w:p>
      <w:pPr>
        <w:pStyle w:val="Normal"/>
        <w:spacing w:lineRule="atLeast" w:line="210" w:before="225" w:after="15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В условиях оживленного офиса принтер Phaser 3610 обеспечивают лучшую в своем классе скорость работы и профессиональное качество печати при расширенном спектре возможностей</w:t>
        <w:br/>
        <w:t>Быстрый запуск и ежедневная эксплуатация. Плюс возможность управления устройством удаленно, через браузер любого подключенного к сети компьютера, с помощью Xerox® CentreWare® IS.</w:t>
        <w:br/>
        <w:t>Благодаря Apple® AirPrint™ можно печатать письма электронной почты и важные офисные документы непосредственно с мобильного устройства iOS, подключенного к офисной сети через Wi-Fi. На выезде воспользуйтесь функцией Xerox® PrintBack, которая позволяет отправлять документы на печать в офис и получать их готовыми по возвращению.</w:t>
      </w:r>
    </w:p>
    <w:p>
      <w:pPr>
        <w:pStyle w:val="Normal"/>
        <w:spacing w:lineRule="atLeast" w:line="210" w:before="225" w:after="15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Благодаря дополнительным возможностям Wi-Fi доступ к принтеру Phaser 3610 можно получить из любой точки, вне зависимости от инфраструктуры проводной сети.</w:t>
        <w:br/>
        <w:t>Функция защищенной печати (Secure Print) ограничивает доступ к важным документам, требуя от пользователей ввести личный идентификационный номер на устройстве при печати документации.</w:t>
        <w:br/>
        <w:t>Наличие дополнительных лотков позволяет работать со стопками бумаги различного объема и формата, или увеличивать вместимость материалов во время пиковых нагрузок.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Materialdescription">
    <w:name w:val="material-descriptio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3:00Z</dcterms:created>
  <dc:creator>SMS</dc:creator>
  <dc:description/>
  <dc:language>en-US</dc:language>
  <cp:lastModifiedBy>SANCHO</cp:lastModifiedBy>
  <cp:lastPrinted>2007-01-31T10:15:00Z</cp:lastPrinted>
  <dcterms:modified xsi:type="dcterms:W3CDTF">2016-01-12T10:13:00Z</dcterms:modified>
  <cp:revision>2</cp:revision>
  <dc:subject/>
  <dc:title/>
</cp:coreProperties>
</file>